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caps/>
                                <w:szCs w:val="24"/>
                              </w:rPr>
                            </w:pPr>
                            <w:r>
                              <w:rPr>
                                <w:rFonts w:cs="Arial" w:ascii="Arial" w:hAnsi="Arial"/>
                                <w:szCs w:val="24"/>
                              </w:rPr>
                              <w:t>Kelvin Williams</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caps/>
                                <w:szCs w:val="24"/>
                              </w:rPr>
                            </w:pPr>
                            <w:r>
                              <w:rPr>
                                <w:rFonts w:cs="Arial" w:ascii="Arial" w:hAnsi="Arial"/>
                                <w:caps/>
                                <w:szCs w:val="24"/>
                              </w:rPr>
                              <w:t>HAILSHAM</w:t>
                            </w:r>
                          </w:p>
                          <w:p>
                            <w:pPr>
                              <w:pStyle w:val="Normal"/>
                              <w:ind w:firstLine="576"/>
                              <w:rPr>
                                <w:rFonts w:ascii="Arial" w:hAnsi="Arial" w:cs="Arial"/>
                              </w:rPr>
                            </w:pPr>
                            <w:r>
                              <w:rPr>
                                <w:rFonts w:cs="Arial" w:ascii="Arial" w:hAnsi="Arial"/>
                                <w:caps/>
                                <w:szCs w:val="24"/>
                              </w:rPr>
                              <w:t xml:space="preserve">BN27 2AX Fao </w:t>
                            </w:r>
                            <w:r>
                              <w:rPr>
                                <w:rFonts w:cs="Arial" w:ascii="Arial" w:hAnsi="Arial"/>
                                <w:szCs w:val="24"/>
                              </w:rPr>
                              <w:t>Mrs S Gould</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caps/>
                          <w:szCs w:val="24"/>
                        </w:rPr>
                      </w:pPr>
                      <w:r>
                        <w:rPr>
                          <w:rFonts w:cs="Arial" w:ascii="Arial" w:hAnsi="Arial"/>
                          <w:szCs w:val="24"/>
                        </w:rPr>
                        <w:t>Kelvin Williams</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caps/>
                          <w:szCs w:val="24"/>
                        </w:rPr>
                      </w:pPr>
                      <w:r>
                        <w:rPr>
                          <w:rFonts w:cs="Arial" w:ascii="Arial" w:hAnsi="Arial"/>
                          <w:caps/>
                          <w:szCs w:val="24"/>
                        </w:rPr>
                        <w:t>HAILSHAM</w:t>
                      </w:r>
                    </w:p>
                    <w:p>
                      <w:pPr>
                        <w:pStyle w:val="Normal"/>
                        <w:ind w:firstLine="576"/>
                        <w:rPr>
                          <w:rFonts w:ascii="Arial" w:hAnsi="Arial" w:cs="Arial"/>
                        </w:rPr>
                      </w:pPr>
                      <w:r>
                        <w:rPr>
                          <w:rFonts w:cs="Arial" w:ascii="Arial" w:hAnsi="Arial"/>
                          <w:caps/>
                          <w:szCs w:val="24"/>
                        </w:rPr>
                        <w:t xml:space="preserve">BN27 2AX Fao </w:t>
                      </w:r>
                      <w:r>
                        <w:rPr>
                          <w:rFonts w:cs="Arial" w:ascii="Arial" w:hAnsi="Arial"/>
                          <w:szCs w:val="24"/>
                        </w:rPr>
                        <w:t>Mrs S Gould</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 xml:space="preserve">22 October 2014                                                                                                                                                                                            </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3210/CC</w:t>
        <w:tab/>
        <w:t>WD/2014/1621</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WD/3210/CC - Conversion of existing macadam courts to permanent car park with relocated access, provision of Multi Use Games Area (36.6 x 48.77m) with synthetic surface and perimeter fencing and hedge/tree screening.Uplands Community College, Lower High Street, Wadhurst, TN5 6AZ.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MUK1077-05 Rev G</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 xml:space="preserve">At their meeting on 15 October 2014 the Planning Committee of the Regulatory Committee on behalf of the County Council resolved, for the purposes of  Regulation 3 of the Town and Country Planning General Regulations 1992 to grant planning permission for the development referred to above and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ed Plan(s) numbered:</w:t>
        <w:tab/>
        <w:t>Proposed Edge Detail MUK1077-06, Topographical Survey MUK1077-08, Existing Car Parking Provision - MUK1077-12 Rev A, Noise Impact Assessment Report - MRL-100-698.1v1 July 2014, Design and Access Statement - MUK1077 Rev F, Acoustic fence technical data - JFS-MKTSPC-0611-V1, Acoustic fence drawing - J7/01023, Lighting Impact Assessment - SP1037 25.07.14, Scoping Bat Survey inc floodlighting 24.07.14, 20.07.14 Rev Final A - Desktop Landscape Visual Impact Assessment, UP034 034-UP-001 P Rev A - Landscape Planting Plan, Playrite Ltd - Technical Report - Matchplay 2, Playrite technical specification, Proposed layout for temporary floodlights MUK1077 - 11 - Rev H, MUK1077-01 Rev J - Proposed Layout, MUK1077-05 Rev G - Proposed Elevations, Temporary Floodlight Hours of Use Rev C, MUK1077-02 Rev G - Proposed Location Plan, MUK1077-EPG-8095-DS-01 Rev P2 Surface Water Management Sustainable Drainage Layout, MUK1077-EPG-8095-DS-01 Rev1 29.09.14 SuDS Design Statement, Draft Community Use Agreement September 2014, Copy of MUK1077 - revised hours of useage 30.09.14, MUK1077-03 Rev G Proposed Site Plan, MUK1077-04 Rev H Proposed Isometric, MUK1077-05 Rev G Proposed Elevations, MUK1077-07 Rev G reduced size Proposed Layout With Google Earth, MUK1077-EGP- 8095-DS-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M Powell/D Guyett – Business Services – Property</w:t>
      </w:r>
    </w:p>
    <w:p>
      <w:pPr>
        <w:pStyle w:val="Normal"/>
        <w:jc w:val="both"/>
        <w:rPr/>
      </w:pPr>
      <w:r>
        <w:rPr>
          <w:rFonts w:cs="Arial" w:ascii="Arial" w:hAnsi="Arial"/>
          <w:sz w:val="20"/>
        </w:rPr>
        <w:tab/>
        <w:tab/>
        <w:t>Mr McHugh MUGA UK Ltd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WD/3210/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McHugh</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UGA UK Ltd Mill Farm</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thern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hepshed</w:t>
            </w:r>
          </w:p>
          <w:p>
            <w:pPr>
              <w:pStyle w:val="Normal"/>
              <w:tabs>
                <w:tab w:val="clear" w:pos="720"/>
                <w:tab w:val="left" w:pos="-720" w:leader="none"/>
                <w:tab w:val="left" w:pos="0" w:leader="none"/>
              </w:tabs>
              <w:suppressAutoHyphens w:val="true"/>
              <w:jc w:val="both"/>
              <w:rPr/>
            </w:pPr>
            <w:r>
              <w:rPr>
                <w:rFonts w:cs="Arial" w:ascii="Arial" w:hAnsi="Arial"/>
                <w:szCs w:val="24"/>
              </w:rPr>
              <w:t>Leicestershire, LE12 9RP</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WD/2014/1621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 xml:space="preserve">In pursuance of their powers under the above mentioned Act, Order and Regulations, the Council as the local planning authority hereby GRANT PLANNING PERMISSION for Conversion of existing macadam courts to permanent car park with relocated access, provision of Multi Use Games Area (36.6 x 48.77m) with synthetic surface and perimeter fencing and hedge/tree screening. Uplands Community College, Lower High Street, Wadhurst, TN5 6AZ. (Within land edged red on applicants plan no. </w:t>
      </w:r>
      <w:r>
        <w:rPr>
          <w:rFonts w:cs="Arial" w:ascii="Arial" w:hAnsi="Arial"/>
          <w:sz w:val="22"/>
          <w:szCs w:val="22"/>
        </w:rPr>
        <w:t>MUK1077-05 Rev G</w:t>
      </w:r>
      <w:r>
        <w:rPr>
          <w:rFonts w:cs="Arial" w:ascii="Arial" w:hAnsi="Arial"/>
          <w:szCs w:val="24"/>
        </w:rPr>
        <w:t>) in accordance with your application validated by the Director of Communities Economy and Transport, East Sussex County Council on 29 July 2014 and the plans and particulars submitted in connection therewith and listed below and subject also to due compliance with the condition(s) specified here under:-</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development hereby permitted shall be commenced before the expiration of three years from the date of this permiss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comply with Section 91 of the Town and Country Planning Act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The development hereby permitted shall be carried out in accordance with the plans listed in the Schedule of Approved Plan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For the avoidance of doubt and in the interests of proper pla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 xml:space="preserve">Development shall not commence until details of the final specification of the acoustic barriers is submitted to and approved in writing by the Director of Communities, Economy and Transport. Thereafter, the MUGA shall not be brought into use until the approved acoustic barriers have been installed in accordance with the approved details.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In order to safeguard the amenity of persons within the locality in accordance with Saved Policy EN27 of the Wealden Local Plan 199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 xml:space="preserve">Development shall not commence until full details of the proposed floodlights have been submitted to and approved in writing by the Director of Communities Economy and Transport including numbers of lamps, types of lanterns, directional details and relevant horizontal and vertical light plot drawings. The floodlights shall thereafter be installed and maintained in accordance with the approved details. Any light which becomes misaligned shall be adjusted or shielded within 5 days of it being brought to the attention of Uplands Community College. </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Reason: To safeguard the amenity of persons in the locality and the dark skies of the AONB in accordance with Saved Policies EN6, EN27 and EN29 of the Wealden Local Plan 199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w:t>
        <w:tab/>
        <w:t>Development shall not commence until details of cowls for the proposed floodlights serving the MUGA have been submitted to and approved in writing by the Director of Communities, Economy and Transport. The cowls shall be fitted to the lights in accordance with the approved details prior to the operation of the floodlights and shall thereafter be maintained in accordance with the approved details.</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Reason: To safeguard the amenity of persons within the locality and the dark skies of the AONB in accordance with Saved Policies EN6, EN27 and EN29 of the Wealden Local Plan 1998.</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6.</w:t>
        <w:tab/>
        <w:t>No external machinery or plant such as generators shall be installed or operated at the site in relation to the floodlights and MUGA without the prior written approval of the Director of Communities, Economy and Transpor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the amenity of persons in the locality in accordance with Saved Policy EN27 of the Wealden Local Plan 199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w:t>
        <w:tab/>
        <w:t>No development shall take place until plans and full details of both hard and soft landscaping works have been submitted to and approved in writing by the Director of Communities, Economy and Transport and these works shall be carried out as approved. The details shall include:</w:t>
      </w:r>
    </w:p>
    <w:p>
      <w:pPr>
        <w:pStyle w:val="Normal"/>
        <w:ind w:left="720" w:firstLine="60"/>
        <w:jc w:val="both"/>
        <w:rPr>
          <w:rFonts w:ascii="Arial" w:hAnsi="Arial" w:cs="Arial"/>
          <w:szCs w:val="24"/>
        </w:rPr>
      </w:pPr>
      <w:r>
        <w:rPr>
          <w:rFonts w:cs="Arial" w:ascii="Arial" w:hAnsi="Arial"/>
          <w:szCs w:val="24"/>
        </w:rPr>
        <w:t xml:space="preserve">- Hard surfacing materials  - Proposed and existing functional services above and below ground </w:t>
      </w:r>
    </w:p>
    <w:p>
      <w:pPr>
        <w:pStyle w:val="Normal"/>
        <w:jc w:val="both"/>
        <w:rPr>
          <w:rFonts w:ascii="Arial" w:hAnsi="Arial" w:cs="Arial"/>
          <w:szCs w:val="24"/>
        </w:rPr>
      </w:pPr>
      <w:r>
        <w:rPr>
          <w:rFonts w:cs="Arial" w:ascii="Arial" w:hAnsi="Arial"/>
          <w:szCs w:val="24"/>
        </w:rPr>
        <w:tab/>
        <w:t xml:space="preserve"> - Planting plans  </w:t>
      </w:r>
    </w:p>
    <w:p>
      <w:pPr>
        <w:pStyle w:val="Normal"/>
        <w:ind w:left="720" w:hanging="0"/>
        <w:jc w:val="both"/>
        <w:rPr>
          <w:rFonts w:ascii="Arial" w:hAnsi="Arial" w:cs="Arial"/>
          <w:szCs w:val="24"/>
        </w:rPr>
      </w:pPr>
      <w:r>
        <w:rPr>
          <w:rFonts w:cs="Arial" w:ascii="Arial" w:hAnsi="Arial"/>
          <w:szCs w:val="24"/>
        </w:rPr>
        <w:t>- Written specifications (including cultivation, ecological provenance to demonstrate the use of local species, and other operations associated with plant and grass establishment)</w:t>
      </w:r>
    </w:p>
    <w:p>
      <w:pPr>
        <w:pStyle w:val="Normal"/>
        <w:ind w:left="720" w:firstLine="60"/>
        <w:jc w:val="both"/>
        <w:rPr>
          <w:rFonts w:ascii="Arial" w:hAnsi="Arial" w:cs="Arial"/>
          <w:szCs w:val="24"/>
        </w:rPr>
      </w:pPr>
      <w:r>
        <w:rPr>
          <w:rFonts w:cs="Arial" w:ascii="Arial" w:hAnsi="Arial"/>
          <w:szCs w:val="24"/>
        </w:rPr>
        <w:t xml:space="preserve">- Schedules of plants/ shrubs/ trees, noting species, plant sizes and proposed numbers/densities where appropriate  </w:t>
      </w:r>
    </w:p>
    <w:p>
      <w:pPr>
        <w:pStyle w:val="Normal"/>
        <w:jc w:val="both"/>
        <w:rPr>
          <w:rFonts w:ascii="Arial" w:hAnsi="Arial" w:cs="Arial"/>
          <w:szCs w:val="24"/>
        </w:rPr>
      </w:pPr>
      <w:r>
        <w:rPr>
          <w:rFonts w:cs="Arial" w:ascii="Arial" w:hAnsi="Arial"/>
          <w:szCs w:val="24"/>
        </w:rPr>
        <w:tab/>
        <w:t xml:space="preserve">- Implementation programme  </w:t>
      </w:r>
    </w:p>
    <w:p>
      <w:pPr>
        <w:pStyle w:val="Normal"/>
        <w:jc w:val="both"/>
        <w:rPr>
          <w:rFonts w:ascii="Arial" w:hAnsi="Arial" w:cs="Arial"/>
          <w:szCs w:val="24"/>
        </w:rPr>
      </w:pPr>
      <w:r>
        <w:rPr>
          <w:rFonts w:cs="Arial" w:ascii="Arial" w:hAnsi="Arial"/>
          <w:szCs w:val="24"/>
        </w:rPr>
        <w:tab/>
        <w:t>- Management Plan</w:t>
      </w:r>
    </w:p>
    <w:p>
      <w:pPr>
        <w:pStyle w:val="Normal"/>
        <w:jc w:val="both"/>
        <w:rPr>
          <w:rFonts w:ascii="Arial" w:hAnsi="Arial" w:cs="Arial"/>
          <w:szCs w:val="24"/>
        </w:rPr>
      </w:pPr>
      <w:r>
        <w:rPr>
          <w:rFonts w:cs="Arial" w:ascii="Arial" w:hAnsi="Arial"/>
          <w:szCs w:val="24"/>
        </w:rPr>
        <w:t xml:space="preserve">The landscaped areas shall be maintained thereafter in accordance with an approved management plan. </w:t>
        <w:tab/>
        <w:t xml:space="preserve">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integrate the development effectively into the surrounding landscape and to comply with Saved Policy EN19 of Wealden Local Plan 199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w:t>
        <w:tab/>
        <w:t>No development shall commence until a Drainage Summary Report has been submitted to the Director of Communities, Economy and Transport. The Report shall demonstrate that the proposed drainage will not result in an increase to flood risk and shall include but not be limited to, greenfield runoff calculations, and storage structure calculations. Thereafter the development shall be carried out in accordance with the approved drainage details prior to the commencement of the use of the MUGA.</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 xml:space="preserve">Reason: In order to limit the risk of flooding in accordance with principles within the NPPF.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w:t>
        <w:tab/>
        <w:t>The floodlights and use of the MUGA shall not be permitted other than:</w:t>
      </w:r>
    </w:p>
    <w:p>
      <w:pPr>
        <w:pStyle w:val="Normal"/>
        <w:jc w:val="both"/>
        <w:rPr>
          <w:rFonts w:ascii="Arial" w:hAnsi="Arial" w:cs="Arial"/>
          <w:szCs w:val="24"/>
        </w:rPr>
      </w:pPr>
      <w:r>
        <w:rPr>
          <w:rFonts w:cs="Arial" w:ascii="Arial" w:hAnsi="Arial"/>
          <w:szCs w:val="24"/>
        </w:rPr>
        <w:tab/>
        <w:t>(i) 1st September - 30th April</w:t>
      </w:r>
    </w:p>
    <w:p>
      <w:pPr>
        <w:pStyle w:val="Normal"/>
        <w:ind w:left="720" w:hanging="0"/>
        <w:jc w:val="both"/>
        <w:rPr>
          <w:rFonts w:ascii="Arial" w:hAnsi="Arial" w:cs="Arial"/>
          <w:szCs w:val="24"/>
        </w:rPr>
      </w:pPr>
      <w:r>
        <w:rPr>
          <w:rFonts w:cs="Arial" w:ascii="Arial" w:hAnsi="Arial"/>
          <w:szCs w:val="24"/>
        </w:rPr>
        <w:t>Between the hours of 09.00 and 21.00 on Mondays to Thursdays; 09.00 and 17.00 on Fridays and 09.00 to 14.00 on Saturdays; and</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t>(ii) 1st May to 31st August</w:t>
      </w:r>
    </w:p>
    <w:p>
      <w:pPr>
        <w:pStyle w:val="Normal"/>
        <w:ind w:left="720" w:hanging="0"/>
        <w:jc w:val="both"/>
        <w:rPr>
          <w:rFonts w:ascii="Arial" w:hAnsi="Arial" w:cs="Arial"/>
          <w:szCs w:val="24"/>
        </w:rPr>
      </w:pPr>
      <w:r>
        <w:rPr>
          <w:rFonts w:cs="Arial" w:ascii="Arial" w:hAnsi="Arial"/>
          <w:szCs w:val="24"/>
        </w:rPr>
        <w:t>Between the hours of 09.00 and 17.00 on Mondays, Thursdays and Fridays; 09.00 to 21.00 Tuesdays and Wednesdays; 09.00 to 14.00 Saturday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The floodlights and the MUGA shall not be used on Sundays, Public or Bank Holidays or at any other times outside of the permitted hours except for works of essential maintenance which are to be carried out in accordance with a schedule first submitted to and approved in writing by the Director of Communities, Economy and Transport.</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Reason: To safeguard the amenity of persons in the locality and the dark skies of the AONB in accordance with Saved Policies EN6, EN27 and EN29 of the Wealden Local Plan 199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0.</w:t>
        <w:tab/>
        <w:t xml:space="preserve">The MUGA and the car park adjacent to the MUGA shall be operated at all times in accordance with the methodologies set out within the approved Uplands Community College Parking Management Plan and Community Use Agreement. This shall include the use of collapsible bollards, when appropriate.  </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 xml:space="preserve">Reason: To safeguard the amenity of persons in the locality and in the interests of highway safety in accordance with Saved Policies EN27 and TR3 of the Wealden Local Plan 199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w:t>
        <w:tab/>
        <w:t>The car park adjacent to the MUGA shall only be used to park cars associated with educational uses at the College, rather than sports. Permitted times are between the hours of 7.30 to 17.00 Monday to Friday within Term time, and, at no other times apart from College Open Days, Parents’ Evenings, Governors’ Evenings and School Plays indicated on the College web site, when use of the car park will cease at 22.00. The car park shall not be used at any time on Saturdays, Sundays, Bank and Public Holidays unless otherwise agreed in writing by the Director of Communities Economy and Transpor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afeguard the amenities of the occupiers of properties in the vicinity of the site and to comply with Policy EN27 of Wealden Local Plan 1998.</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12.</w:t>
        <w:tab/>
        <w:t xml:space="preserve">Prior to the commencement of the use of the MUGA, the applicant shall submit to the Director of Communities Economy and Transport a plan indicating proposed road markings within the site that identify vehicle and safe pedestrian routes from the highway to the main College building entrance. Thereafter, the markings shall be implemented in accordance with the details so approved within one month of the approval of the markings layout plan.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assist the separation of pedestrians and vehicles within the site and to ensure the safe passage of pupils across the s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3.</w:t>
        <w:tab/>
        <w:t>Use of the MUGA shall not commence until a community use agreement prepared in consultation with Sport England has been submitted to and approved in writing by the Director of Communities, Economy and Transport. A copy of the completed approved agreement should be provided to the Director of Communities, Economy and Transport. The agreement shall apply to the Multi Use Games Area and the remaining playing field and include details of pricing policy, hours of use, access by non-educational establishment users, management responsibilities and a mechanism for review, and anything else which the Director of Communities, Economy and Transport in consultation with Sport England considers necessary in order to secure the effective community use of the facilities. The development shall not be used at any time other than in strict compliance with the approved agree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ecure well managed safe community access to the sports facility/facilities, to ensure sufficient benefit to the development of s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4.</w:t>
        <w:tab/>
        <w:t>Unless otherwise agreed in advance and in writing by the Director of Communities Economy and Transport, the Multi Use Games Area shall not be used other than for outdoor sport and play.</w:t>
      </w:r>
    </w:p>
    <w:p>
      <w:pPr>
        <w:pStyle w:val="Normal"/>
        <w:jc w:val="both"/>
        <w:rPr>
          <w:rFonts w:ascii="Arial" w:hAnsi="Arial" w:cs="Arial"/>
          <w:szCs w:val="24"/>
        </w:rPr>
      </w:pPr>
      <w:r>
        <w:rPr>
          <w:rFonts w:cs="Arial" w:ascii="Arial" w:hAnsi="Arial"/>
          <w:szCs w:val="24"/>
        </w:rPr>
        <w:tab/>
        <w:tab/>
        <w:t xml:space="preserve">     </w:t>
      </w:r>
    </w:p>
    <w:p>
      <w:pPr>
        <w:pStyle w:val="Normal"/>
        <w:jc w:val="both"/>
        <w:rPr>
          <w:rFonts w:ascii="Arial" w:hAnsi="Arial" w:cs="Arial"/>
          <w:szCs w:val="24"/>
        </w:rPr>
      </w:pPr>
      <w:r>
        <w:rPr>
          <w:rFonts w:cs="Arial" w:ascii="Arial" w:hAnsi="Arial"/>
          <w:szCs w:val="24"/>
        </w:rPr>
        <w:t>Reason: To protect the Multi Use Games Area from damage and to maintain the quality of and secure the safe use of sporting provis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15.</w:t>
        <w:tab/>
        <w:t xml:space="preserve">(a) No `retained trees` shown on the approved plans shall be cut down, uprooted or destroyed, nor shall any retained tree be topped or lopped other than in accordance with the approved plans and particulars, without the written approval of the  Director of Communities, Economy and Transport. Any topping or lopping approved shall be carried out in accordance with British Standard [3998 (Tree Work)]. </w:t>
      </w:r>
    </w:p>
    <w:p>
      <w:pPr>
        <w:pStyle w:val="Normal"/>
        <w:jc w:val="both"/>
        <w:rPr>
          <w:rFonts w:ascii="Arial" w:hAnsi="Arial" w:cs="Arial"/>
          <w:szCs w:val="24"/>
        </w:rPr>
      </w:pPr>
      <w:r>
        <w:rPr>
          <w:rFonts w:cs="Arial" w:ascii="Arial" w:hAnsi="Arial"/>
          <w:szCs w:val="24"/>
        </w:rPr>
        <w:t>(b) If any retained tree is removed, uprooted or destroyed, becomes seriously damaged or diseased or dies, another tree shall be planted at the same place and that tree shall be of such size and species, and shall be planted at such time, as may be specified in writing by the Director of Economy, Transport and Environment.</w:t>
      </w:r>
    </w:p>
    <w:p>
      <w:pPr>
        <w:pStyle w:val="Normal"/>
        <w:jc w:val="both"/>
        <w:rPr>
          <w:rFonts w:ascii="Arial" w:hAnsi="Arial" w:cs="Arial"/>
          <w:szCs w:val="24"/>
        </w:rPr>
      </w:pPr>
      <w:r>
        <w:rPr>
          <w:rFonts w:cs="Arial" w:ascii="Arial" w:hAnsi="Arial"/>
          <w:szCs w:val="24"/>
        </w:rPr>
        <w:t>(c) The erection of fencing for the protection of any retained tree shall be undertaken in accordance with the approved plans and to BS 5837 before any equipment, machinery or materials are brought on to the site for the purposes of the commencement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Community, Economy and Transport.</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 xml:space="preserve">Reason: In the interests of visual amenity and to comply with Saved Policies EN6, and EN19 of Wealden Local Plan 1998. </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rPr>
      </w:pPr>
      <w:r>
        <w:rPr>
          <w:rFonts w:cs="Arial" w:ascii="Arial" w:hAnsi="Arial"/>
        </w:rPr>
        <w:t>Proposed Edge Detail MUK1077-06, Topographical Survey MUK1077-08, Existing Car Parking Provision - MUK1077-12 Rev A, Noise Impact Assessment Report - MRL-100-698.1v1 July 2014, Design and Access Statement - MUK1077 Rev F, Acoustic fence technical data - JFS-MKTSPC-0611-V1, Acoustic fence drawing - J7/01023, Lighting Impact Assessment - SP1037 25.07.14, Scoping Bat Survey inc floodlighting 24.07.14, 20.07.14 Rev Final A - Desktop Landscape Visual Impact Assessment, UP034 034-UP-001 P Rev A - Landscape Planting Plan, Playrite Ltd - Technical Report - Matchplay 2, Playrite technical specification, Proposed layout for temporary floodlights MUK1077 - 11 - Rev H, MUK1077-01 Rev J - Proposed Layout, MUK1077-05 Rev G - Proposed Elevations, Temporary Floodlight Hours of Use Rev C, MUK1077-02 Rev G - Proposed Location Plan, MUK1077-EPG-8095-DS-01 Rev P2 Surface Water Management Sustainable Drainage Layout, MUK1077-EPG-8095-DS-01 Rev1 29.09.14 SuDS Design Statement, Draft Community Use Agreement September 2014, Copy of MUK1077 - revised hours of useage 30.09.14, MUK1077-03 Rev G Proposed Site Plan, MUK1077-04 Rev H Proposed Isometric, MUK1077-05 Rev G Proposed Elevations, MUK1077-07 Rev G reduced size Proposed Layout With Google Earth, MUK1077-EGP- 8095-DS-01</w:t>
      </w:r>
    </w:p>
    <w:p>
      <w:pPr>
        <w:pStyle w:val="Normal"/>
        <w:jc w:val="both"/>
        <w:rPr>
          <w:rFonts w:ascii="Arial" w:hAnsi="Arial" w:cs="Arial"/>
        </w:rPr>
      </w:pPr>
      <w:r>
        <w:rPr>
          <w:rFonts w:cs="Arial" w:ascii="Arial" w:hAnsi="Arial"/>
        </w:rPr>
      </w:r>
    </w:p>
    <w:p>
      <w:pPr>
        <w:pStyle w:val="Normal"/>
        <w:jc w:val="both"/>
        <w:rPr>
          <w:rFonts w:ascii="Arial" w:hAnsi="Arial" w:cs="Arial"/>
          <w:szCs w:val="24"/>
          <w:u w:val="single"/>
        </w:rPr>
      </w:pPr>
      <w:r>
        <w:rPr>
          <w:rFonts w:cs="Arial" w:ascii="Arial" w:hAnsi="Arial"/>
          <w:szCs w:val="24"/>
          <w:u w:val="single"/>
        </w:rPr>
        <w:t>The Development Plan policies of relevance to this Decision are:-</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rPr>
        <w:t>The Wealden District Council (incorporating part of the South Downs National Park) Core Strategy Local Plan (adopted 19</w:t>
      </w:r>
      <w:r>
        <w:rPr>
          <w:rFonts w:cs="Arial" w:ascii="Arial" w:hAnsi="Arial"/>
          <w:vertAlign w:val="superscript"/>
        </w:rPr>
        <w:t>th</w:t>
      </w:r>
      <w:r>
        <w:rPr>
          <w:rFonts w:cs="Arial" w:ascii="Arial" w:hAnsi="Arial"/>
        </w:rPr>
        <w:t xml:space="preserve"> February 2013). SPO13 (Local Distinctiveness), Policy WCS13 (Green Infrastructure).</w:t>
      </w:r>
    </w:p>
    <w:p>
      <w:pPr>
        <w:pStyle w:val="Normal"/>
        <w:jc w:val="both"/>
        <w:rPr>
          <w:rFonts w:ascii="Arial" w:hAnsi="Arial" w:cs="Arial"/>
        </w:rPr>
      </w:pPr>
      <w:r>
        <w:rPr>
          <w:rFonts w:cs="Arial" w:ascii="Arial" w:hAnsi="Arial"/>
        </w:rPr>
      </w:r>
    </w:p>
    <w:p>
      <w:pPr>
        <w:pStyle w:val="Normal"/>
        <w:jc w:val="both"/>
        <w:rPr/>
      </w:pPr>
      <w:r>
        <w:rPr>
          <w:rFonts w:cs="Arial" w:ascii="Arial" w:hAnsi="Arial"/>
        </w:rPr>
        <w:t>The Wealden District (incorporating part of the South Downs National Park) Core Strategy Local Plan was adopted on 19</w:t>
      </w:r>
      <w:r>
        <w:rPr>
          <w:rFonts w:cs="Arial" w:ascii="Arial" w:hAnsi="Arial"/>
          <w:vertAlign w:val="superscript"/>
        </w:rPr>
        <w:t>th</w:t>
      </w:r>
      <w:r>
        <w:rPr>
          <w:rFonts w:cs="Arial" w:ascii="Arial" w:hAnsi="Arial"/>
        </w:rPr>
        <w:t xml:space="preserve"> February 2013. The Core Strategy Local Plan is the key policy document setting out a strategic vision, objectives and spatial strategy for the area up to 2027. It only replaces parts of the Wealden Local Plan 1998. Some policies from this earlier plan are still “saved” where they remain of relevance and until they are superseded by further development plan documents. A Strategic Sites Development Plan Document (DPD) and Delivery and Site Allocations DPD will be produced (and collectively known as Site Allocation DPDs) to accompany the Core Strategy. At the moment, however, saved development management policies contained in the Wealden Local Plan remain part of the Development Plan for the area. Wealden District Council has not formally determined whether its Saved Policies in the Wealden Local Plan are in general conformity with the NPPF. The Saved Policies are considered by the County Planning Authority to be in general conformity with the overarching principles of the NPP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alden Local Plan 1998 (Saved Policies): EN6 (development in High Weald AONB), EN12 (protection of trees and woodlands), EN19 (development within Conservation Areas,) EN27 (layout and design of development), EN28 (Access for people with disabilities), EN29 (external lighting), TR3 (traffic impact of new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alden PPG17 Assessment published in December 2008 and amended in April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icy Statement on Planning for Schools Development: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tional Planning Policy Framework (NPPF) 2012 does not change the status of the Development Plan as the starting point for decision making. It constitutes guidance as a material consideration in determining planning applications. At the heart of the NPPF is a presumption in favour of sustainable development and regard should be had to NPPF policies so far as relev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 Weald AONB Management Plan 2014.</w:t>
      </w:r>
    </w:p>
    <w:p>
      <w:pPr>
        <w:pStyle w:val="Heading3"/>
        <w:jc w:val="both"/>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22 October 2014</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Copies to:</w:t>
        <w:tab/>
        <w:t>M Powell. D Guyett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s S Gould, Wealden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01:00Z</dcterms:created>
  <dc:creator>lgu</dc:creator>
  <dc:description/>
  <dc:language>en-US</dc:language>
  <cp:lastModifiedBy>amandap</cp:lastModifiedBy>
  <cp:lastPrinted>2014-10-22T15:45:00Z</cp:lastPrinted>
  <dcterms:modified xsi:type="dcterms:W3CDTF">2014-10-22T15:05:00Z</dcterms:modified>
  <cp:revision>6</cp:revision>
  <dc:subject/>
  <dc:title>NAME</dc:title>
</cp:coreProperties>
</file>